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530" w:hanging="253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第十八届全国高校青年德育工作者论坛”</w:t>
      </w:r>
    </w:p>
    <w:p>
      <w:pPr>
        <w:pStyle w:val="Normal"/>
        <w:spacing w:lineRule="exact" w:line="440"/>
        <w:ind w:left="2530" w:hanging="253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征文通知</w:t>
      </w:r>
    </w:p>
    <w:p>
      <w:pPr>
        <w:pStyle w:val="Normal"/>
        <w:spacing w:lineRule="exact" w:line="440"/>
        <w:ind w:firstLine="480"/>
        <w:jc w:val="center"/>
        <w:rPr>
          <w:rFonts w:ascii="华文仿宋" w:hAnsi="华文仿宋" w:eastAsia="华文仿宋" w:cs="华文仿宋"/>
          <w:b/>
          <w:b/>
          <w:bCs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kern w:val="0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深入学习贯彻习近平新时代中国特色社会主义思想，推动新时代思想政治教育创新发展，促进青年德育工作者沟通、交流与成长，</w:t>
      </w:r>
      <w:r>
        <w:rPr>
          <w:rFonts w:ascii="宋体;SimSun" w:hAnsi="宋体;SimSun" w:cs="宋体;SimSun"/>
          <w:color w:val="000000"/>
          <w:sz w:val="24"/>
          <w:szCs w:val="24"/>
        </w:rPr>
        <w:t>中国高等教育学会思想政治教育分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思想教育研究》编辑部拟联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关单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上旬在京举办“第十八届全国高校青年德育工作者论坛”，现将论坛征文事项通知如下。</w:t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一、主办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及协办单位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办单位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高等教育学会思想政治教育分会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思想教育研究》编辑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协办单位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科技大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克思主义学院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农业大学马克思主义学院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矿业大学（北京）马克思主义学院</w:t>
      </w:r>
    </w:p>
    <w:p>
      <w:pPr>
        <w:pStyle w:val="Normal"/>
        <w:spacing w:lineRule="exact" w:line="420"/>
        <w:ind w:firstLine="562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征文对象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高校年龄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岁以下（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岁）的高校青年德育工作者（包括思想政治理论课教师、党团干部、辅导员、马克思主义理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思想政治教育专业在读研究生等）均可参加征文活动。</w:t>
      </w:r>
    </w:p>
    <w:p>
      <w:pPr>
        <w:pStyle w:val="Normal"/>
        <w:spacing w:lineRule="exact" w:line="420"/>
        <w:ind w:firstLine="562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三、主要议题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习近平关于党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思想政治工作重要论述的理论阐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关研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习近平关于宣传思想工作重要论述的理论阐释与相关研究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中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思想政治教育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德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展研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思想政治理论课建设相关理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实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问题研究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日常思想政治教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德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相关理论与实践问题研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思想政治工作队伍建设相关理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实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问题研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思想政治教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基础理论问题研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科交叉视阈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思想政治教育创新发展研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办方欢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征文活动者就某一主题发出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自组团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左右）邀请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形成一组文章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主办方认可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单独安排小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坛或工作坊。</w:t>
      </w:r>
    </w:p>
    <w:p>
      <w:pPr>
        <w:pStyle w:val="Normal"/>
        <w:spacing w:lineRule="exact" w:line="420"/>
        <w:ind w:firstLine="562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四、论文要求与提交方式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字数一般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之间，正文后请附作者简介和详细联系方式，具体格式参照《思想教育研究》来稿要求。论文电子版文件名应为“征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者姓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章正标题”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于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将论文电子版发送至：《思想教育研究》编辑部 张盼 顾良艳 ，电子邮箱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x@ustb.edu.c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62334268 623328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他事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办方根据论文质量评选优秀论文，并向优秀论文作者发出正式参会通知。部分富有新意的学术论文优先在《思想教育研究》刊发。《思想教育研究》承诺年底前从获奖优秀学术论文中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选用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篇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左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作者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编辑部要求修改到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期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下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晚上报到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下午可离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会议不收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务费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会人员差旅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住宿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敬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理。</w:t>
      </w:r>
    </w:p>
    <w:p>
      <w:pPr>
        <w:pStyle w:val="Normal"/>
        <w:spacing w:lineRule="exact" w:line="420"/>
        <w:ind w:firstLine="3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20"/>
        <w:ind w:firstLine="3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十八届全国高校青年德育工作者论坛”筹备组</w:t>
      </w:r>
    </w:p>
    <w:p>
      <w:pPr>
        <w:pStyle w:val="Normal"/>
        <w:spacing w:lineRule="exact" w:line="420"/>
        <w:ind w:firstLine="48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思想教育研究》编辑部（代章）</w:t>
      </w:r>
    </w:p>
    <w:p>
      <w:pPr>
        <w:pStyle w:val="Normal"/>
        <w:spacing w:lineRule="exact" w:line="420"/>
        <w:ind w:firstLine="252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49:00Z</dcterms:created>
  <dc:creator>Administrator</dc:creator>
  <dc:description/>
  <dc:language>en-US</dc:language>
  <cp:lastModifiedBy>user</cp:lastModifiedBy>
  <cp:lastPrinted>2013-10-11T14:34:00Z</cp:lastPrinted>
  <dcterms:modified xsi:type="dcterms:W3CDTF">2019-05-06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